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.C. Subiaco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 ___  ________________________________________ in qualità di ___________________________ della   scuola ____________________________del plesso di __________________________________________  denuncia il seguente infortunio occorso all’alunn______________________________________________________ 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ora di lezione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no/Non sono stati avvisati i genitori. Se sì alle ore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lunno/a ha/non ha abbandonato l’Istituto. Se sì alle ore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, alunni ecc.)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tel.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rizzo_______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tel. _______________________________________ 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ndirizzo____________________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insegnante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nel caso venisse a conoscenza o in possesso di ulteriori elementi o documentazione relativa all’incidente, ora non allegata, provvederà tempestivamente ad informare la Direzione con nota scritta e/o con l’inoltro della documentazion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ubiaco,  _____________________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Firma</w:t>
        <w:tab/>
        <w:tab/>
        <w:tab/>
        <w:tab/>
        <w:tab/>
        <w:tab/>
        <w:tab/>
        <w:tab/>
        <w:tab/>
        <w:tab/>
        <w:tab/>
        <w:tab/>
        <w:t xml:space="preserve">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2:00Z</dcterms:created>
  <dc:creator>Alessandro</dc:creator>
  <dc:description/>
  <cp:keywords/>
  <dc:language>en-US</dc:language>
  <cp:lastModifiedBy>Catia Fedele</cp:lastModifiedBy>
  <cp:lastPrinted>2023-03-01T09:27:00Z</cp:lastPrinted>
  <dcterms:modified xsi:type="dcterms:W3CDTF">2024-01-08T11:02:00Z</dcterms:modified>
  <cp:revision>2</cp:revision>
  <dc:subject/>
  <dc:title/>
</cp:coreProperties>
</file>