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Richiesta autorizzazione per Visita guidata – Viaggio di Istruzione con uso mezzi di    trasport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 sottoscritti docenti, in servizio nel plesso di___________________chiedono l’autorizzazione ad effettuare la </w:t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/>
      </w:pPr>
      <w:r>
        <w:rPr>
          <w:sz w:val="22"/>
          <w:szCs w:val="22"/>
        </w:rPr>
        <w:t xml:space="preserve">visita/viaggio approvata/o dal Cons. di Classe/Interclasse del giorno _______________ </w:t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ta ___________________________________________________________________________________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/>
      </w:pPr>
      <w:r>
        <w:rPr>
          <w:sz w:val="22"/>
          <w:szCs w:val="22"/>
        </w:rPr>
        <w:t>Data_________________________________ Sezione/i Classe/i_____________________________</w:t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/>
      </w:pPr>
      <w:r>
        <w:rPr>
          <w:sz w:val="22"/>
          <w:szCs w:val="22"/>
        </w:rPr>
        <w:t>Numero alunni partecipanti ___________        di cui con disabilità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ota prevista per ciascun alunno € ____________</w:t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/>
      </w:pPr>
      <w:r>
        <w:rPr>
          <w:sz w:val="22"/>
          <w:szCs w:val="22"/>
        </w:rPr>
        <w:t>Mezzo/i di trasporto utilizzato/i  ______________________________________________</w:t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/>
      </w:pPr>
      <w:r>
        <w:rPr>
          <w:sz w:val="22"/>
          <w:szCs w:val="22"/>
        </w:rPr>
        <w:t xml:space="preserve">Partenza da________________________________  alle ore ________    </w:t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/>
      </w:pPr>
      <w:r>
        <w:rPr>
          <w:sz w:val="22"/>
          <w:szCs w:val="22"/>
        </w:rPr>
        <w:t>rientro a____________________________  alle ore________</w:t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  <w:tab w:val="left" w:pos="585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Programma dettagliato della visita/viaggio d’istruzione (percorso di andata e ritorno, orari, soste, visite … )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er i viaggi d’istruzione si allega programma comp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enti curriculari accompagnatori 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  <w:r>
        <w:rPr>
          <w:sz w:val="22"/>
          <w:szCs w:val="22"/>
        </w:rPr>
        <w:t>________________________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enti di sostegno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i altri accompagnatori (genitori, AEC, Collaboratori scolastici)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I docenti richiedenti assicurano inoltre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aver acquisito l’autorizzazione da parte dei genitori o di che ne fa le veci e di averli adeguatamente informati circa gli scopi e le modalità di svolgimento dell’iniziativa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aver predisposto ogni accorgimento per garantire la sicurezza e l’incolumità degli alunni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aver preso visione del Regolamento dei Viaggi e Visite d’istruzione di codesto istituto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accertarsi che tutti gli accompagnatori non docenti siano regolarmente autorizzati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garantire un’attenta vigilanza degli alunni in ogni momento della visita/viaggio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informare, a conclusione della visita/viaggio il Dirigente Scolastico di eventuali inconvenient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iaco, lì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dei docenti accompagnator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_________________________________________2.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_________________________________________4.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_________________________________________6.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_________________________________________8.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_________________________________________10.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degli altri accompagnator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_________________________________________2.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_________________________________________4.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a richiesta di cui sop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a delibera del Collegio dei Docenti del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a normativa vigente in materia di visita guidata e viaggi d’istru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a documentazione prodot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artecipazione della visita guidata/viaggio d’istruzione sopra descri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iaco, lì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" w:hAnsi="TimesNewRomanPSMT" w:eastAsia="Times New Roman" w:cs="TimesNewRomanPSMT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" w:hAnsi="TimesNewRomanPSMT" w:eastAsia="Times New Roman" w:cs="TimesNewRomanPSMT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MT" w:hAnsi="TimesNewRomanPSMT" w:eastAsia="Times New Roman" w:cs="TimesNewRomanPSMT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" w:hAnsi="TimesNewRomanPSMT" w:eastAsia="Times New Roman" w:cs="TimesNewRomanPSMT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02:00Z</dcterms:created>
  <dc:creator>M.I.U.R.</dc:creator>
  <dc:description/>
  <cp:keywords/>
  <dc:language>en-US</dc:language>
  <cp:lastModifiedBy>Maria Pia</cp:lastModifiedBy>
  <cp:lastPrinted>2017-08-19T18:09:00Z</cp:lastPrinted>
  <dcterms:modified xsi:type="dcterms:W3CDTF">2020-11-19T14:39:00Z</dcterms:modified>
  <cp:revision>6</cp:revision>
  <dc:subject/>
  <dc:title>Spazio riservato all’intestazione dell’Istituto Scolastico</dc:title>
</cp:coreProperties>
</file>