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2023/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PILOGO ORE  DI COMMISSIONE PER L’ ACCESSO AL FONDO D’ ISTITUTO PERSONALE DOC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 compilare cura del Referente/Funzione Strumentale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dopo aver preso visione del relativo registro firm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viare a 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</w:rPr>
          <w:t>istitutocomprensivosubiaco@gmail.com</w:t>
        </w:r>
      </w:hyperlink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6195</wp:posOffset>
                </wp:positionV>
                <wp:extent cx="6625590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MISSI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" cy="20129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1" t="-184" r="-231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TOF/PROGETTI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" cy="201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1" t="-184" r="-231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VALUTAZIONE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" cy="2012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1" t="-184" r="-231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CONTINUITÀ/ORIENTAME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" cy="2012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1" t="-184" r="-231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ENESSERE/INCLUSIONE/SOSTEGNO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" cy="2012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1" t="-184" r="-231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PROGETTI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" cy="20129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1" t="-184" r="-231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VIAG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110.1pt;mso-wrap-distance-left:9.05pt;mso-wrap-distance-right:9.05pt;mso-wrap-distance-top:0pt;mso-wrap-distance-bottom:0pt;margin-top:2.8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bookmarkStart w:id="3" w:name="_GoBack"/>
                      <w:bookmarkEnd w:id="3"/>
                      <w:r>
                        <w:rPr>
                          <w:b/>
                          <w:sz w:val="18"/>
                          <w:szCs w:val="18"/>
                        </w:rPr>
                        <w:t>COMMISSION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4305" cy="201295"/>
                            <wp:effectExtent l="0" t="0" r="0" b="0"/>
                            <wp:docPr id="8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1" t="-184" r="-231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PTOF/PROGETTI                  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4305" cy="2012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1" t="-184" r="-231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 xml:space="preserve">VALUTAZIONE                   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4305" cy="2012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1" t="-184" r="-231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CONTINUITÀ/ORIENTAME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4305" cy="2012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1" t="-184" r="-231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ENESSERE/INCLUSIONE/SOSTEGNO                     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4305" cy="2012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1" t="-184" r="-231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  PROGETTI                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4305" cy="2012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1" t="-184" r="-231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 VIAGG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850"/>
        <w:gridCol w:w="3544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CEN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 DI SCUO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OR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OCENTI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</w:t>
      </w:r>
      <w:r>
        <w:rPr>
          <w:sz w:val="22"/>
          <w:szCs w:val="22"/>
        </w:rPr>
        <w:t>Non saranno liquidati compensi oltre le ore programmate e autorizzate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 ………………………………….                                         FIRMA DEL REFERENTE/FUNZIONE STRUMENT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comprensivosubiaco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15:00Z</dcterms:created>
  <dc:creator>user</dc:creator>
  <dc:description/>
  <cp:keywords/>
  <dc:language>en-US</dc:language>
  <cp:lastModifiedBy>maurizio baldi</cp:lastModifiedBy>
  <cp:lastPrinted>2021-05-30T21:52:00Z</cp:lastPrinted>
  <dcterms:modified xsi:type="dcterms:W3CDTF">2024-06-03T07:16:00Z</dcterms:modified>
  <cp:revision>15</cp:revision>
  <dc:subject/>
  <dc:title/>
</cp:coreProperties>
</file>